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OGRAMA DEL CURS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lanificación Estratégica en Salud (cód. 41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PARTAMENTO DE: 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ÁREA: Veter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ÑO: 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FERTA ACADÉMIC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992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as para las que se ofrece el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Estu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el Cur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Horari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)Medicina Veter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-98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9"/>
        <w:rPr/>
      </w:pPr>
      <w:r>
        <w:rPr/>
        <w:t>II - EQUIPO DOCENT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y Nombre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cación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gnia, Laura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et, Me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te 1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mez, Cinti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te 1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ro, Macar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te 1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-Exc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centes colabor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III - CARACTERÍSTICAS DEL CURSO</w:t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5"/>
        <w:gridCol w:w="1152"/>
        <w:gridCol w:w="2126"/>
        <w:gridCol w:w="1134"/>
        <w:gridCol w:w="2127"/>
        <w:gridCol w:w="636"/>
        <w:gridCol w:w="498"/>
      </w:tblGrid>
      <w:tr>
        <w:trPr/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gimen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/Práctico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o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de Aul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de laboratorio, campo,etc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trimestral: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º 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nual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:30 Hr. 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 hs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:30Hrs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: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uración:  14 semana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: marzo a junio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Asignatura, Seminario, Taller, Pasantía, etc.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- FUNDAMENTAC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ndo en el que vivimos nos enfrenta día tras día a nuevos desafíos, situaciones que nos llevan a la necesidad de planificar con el ánimo de reducir la incertidumbre sobre la base de un mejor conocimiento de la realidad y la previsión de lo que puede acontecer de mantenerse algunas situaciones. La planificación implica una permanente adopción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nificación estratégica aplicada al sector salud es una forma de planeación que permite relacionar los problemas y necesidades de la población de tal modo que sea posible definir los problemas prioritarios de salud, establecer objetivos, considerar alternativas reales de acción conducentes a la resolución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principio se darán algunas definiciones que servirán posteriormente para comprender aspectos relevantes planteados en el enfoque del marco lógico.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- OBJETIV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timizar el proceso administrativo y el funcionamiento de las organizaciones para la toma de decision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fundizar los conocimientos relacionados al uso de metodologías para la formulación de políticas y programas de prevención y contr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oveer herramientas de planificación estructuradas que posibiliten diseñar, implementar y evaluar diferentes tipos de proyecto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conocer el rol del médico veterinario en el manejo de desastres natu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VI. CONTENIDOS Y BIBLIOGRAFÍ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ulo 1: Proceso de Planifi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Planificación estratégica. Diseño de Programas de Prevención y/o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s organizaciones en el proceso administrativo. Características. Organigramas. Organizaciones sanit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Administración en salud anim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ódulo 2: Diseño y Evaluación de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Enfoque del marco lóg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Formulación de proyectos utilizando el enfoque del marco lógico y evaluación. Guía para la elaboración de Documentos. Cálculo de re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ulo 3: Desastres Naturales. Tipos de desastres. Rol de la Salud Pública Veterinaria en la prevención y manejo de Desastres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odo informático y las nuevas tecnologías. (2003). Curso de posgrado en diseño y Evaluación de proyectos. Facultad de ciencias veterinarias. Universidad Nacional del Litoral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ificación estratégica bajo un enfoque de marco lógico en unidades de instituciones de salud. Versión 2010- Prof. M. Cristina Torres Andrad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Metodología del marco lógico para la planificación, el seguimiento y la evaluación de proyectos y programas. 2005. Edgar Ortegón, Juan Francisco Pacheco 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</w:rPr>
              <w:t>Adriana Prieto - Instituto Latinoamericano y del Caribe de Planificación Económica y Social (ILPES)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-http://www.senasa.gov.ar/oldweb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iseño de proyectos bajo el enfoque de marco lógico. (Parte 1). (2006)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f. Lic. Alejandra Marcela Nardi Universidad Nacional de Córdoba Facultad de Ciencias Económicas Facultad de Filosofía y Humanidades. anardi@eco.unc.edu.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s-AR"/>
              </w:rPr>
              <w:t>Riesgos de desastres en Argentina. 2009. Capítulo 3. Introducción a los riesgos de desastre en Argentina. Investigadora principal: Alejandra Cel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s-AR"/>
              </w:rPr>
              <w:t>-L</w:t>
            </w:r>
            <w:r>
              <w:rPr>
                <w:rFonts w:cs="Arial" w:ascii="Arial" w:hAnsi="Arial"/>
                <w:sz w:val="24"/>
                <w:szCs w:val="24"/>
                <w:lang w:eastAsia="es-AR"/>
              </w:rPr>
              <w:t>a salud pública veterinaria en situaciones de desastres naturales y provocados. Organización de las Naciones Unidas para la Agricultura y la Alimentación. Roma, 201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II. PLAN DE TRABAJOS PRÁCTICO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tividad áulica introductoria a la temática Planificación Estratégica en general y en sal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ctividad áulica reconocimiento de Marco Lógico como herramienta para el diseño de programas/proyectos. Actividad Práctica árbol de problemas-árbol de 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ctividad de aplicación del marco lógico sobre planes en salud pública veterinaria ya estructurados a nivel nacional y/o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onfección de Matriz del marco l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ctividad áulica cálculo de recursos en un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ctividad áulica introducción a Desastres naturales- Rol del médico veterinar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III. METODOLOGÍA DE ENSEÑANZ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Teórico- Teórico/prác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se introductoria expositiva a la temática por parte del docente durante la primera hora- Aplicación de lo expuesto en trabajo práctico g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xposición grupal de resultados parciales, posterior a la aplicación de conoc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xposición grupal de resultados finales de la aplicación del marco 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xposición grupal sobre diferentes desastres naturales destacando rol de la salud pública veterina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X. RÉGIMEN DE APROBACIÓ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sistencia al 80% de teórico/prác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valuación de proceso: el alumno debe aprobar 3 (tres) Informes de avance con su correspondiente exposición oral sobre trabajos donde aplican el enfoque del marco 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xposición oral de trabajos sobre desastres naturales y la participación del médico veterin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robación Final: presentación del informe final escrito sobre la aplicación del EML y la matriz del proyec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CRONOGRAMA DE ACTIV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26"/>
        <w:gridCol w:w="2433"/>
        <w:gridCol w:w="2244"/>
        <w:gridCol w:w="1134"/>
        <w:gridCol w:w="1418"/>
        <w:gridCol w:w="709"/>
      </w:tblGrid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mana y día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Activida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 participantes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ficación estraté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 L, Castro, M., Gomez, C.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, Programa, Proyec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oque del marco 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/Prá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-Castro, M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oral 1º parte E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, Gomez, C., Castro, M.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oque marco 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/Prá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 Richardet, Melina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oral 2º parte E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, Castro, M.; Gomez, C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 de un Prog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, Richardet, Melina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e recu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/prá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z del marco 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óric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, Castro, M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ón oral 3º par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stres natu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, Richardet, Melina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 de trabajos sobre Rol del médico veterinario en el manejo de desa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, Castro, M., Gomez, C.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r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de evaluación fi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., Castro, M., Gomez, C.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VACIÓN Y APROBACIÓN DE ESTE PROGRAM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 Responsable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ación del Departament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aración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NIA, Laura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 2017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se </w:t>
      </w:r>
      <w:r>
        <w:rPr>
          <w:rFonts w:cs="Arial" w:ascii="Arial" w:hAnsi="Arial"/>
          <w:b/>
          <w:sz w:val="24"/>
          <w:szCs w:val="24"/>
        </w:rPr>
        <w:t>CERTIFICA</w:t>
      </w:r>
      <w:r>
        <w:rPr>
          <w:rFonts w:cs="Arial" w:ascii="Arial" w:hAnsi="Arial"/>
          <w:sz w:val="24"/>
          <w:szCs w:val="24"/>
        </w:rPr>
        <w:t xml:space="preserve">  que 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.N.I./L.C./L.E.  Nº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a cursado y aprobado la asignatura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Programa de Estudios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ío Cuarto,  ....................................</w: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81280</wp:posOffset>
                </wp:positionV>
                <wp:extent cx="1746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irma  y sello  autorizada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cret. Acad. de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65.5pt;mso-wrap-distance-left:9.05pt;mso-wrap-distance-right:9.05pt;mso-wrap-distance-top:0pt;mso-wrap-distance-bottom:0pt;margin-top:6.4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irma  y sello  autorizada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Secret. Acad. de Facult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 DEL CURSO: Planificación Estratégica en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: Salud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ÁREA: Veterinaria - AÑO: 2017</w: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I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LEMENTO DE DIVULGACIÓ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>a) OBJETIVOS DEL CURSO</w:t>
      </w:r>
      <w:r>
        <w:rPr>
          <w:rFonts w:cs="Arial" w:ascii="Arial" w:hAnsi="Arial"/>
          <w:sz w:val="24"/>
          <w:szCs w:val="24"/>
        </w:rPr>
        <w:t>: - Optimizar el proceso administrativo y el funcionamiento de las organizaciones para la toma de decis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undizar los conocimientos relacionados al uso de metodologías para la formulación de políticas y programas de prevención y contr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veer herramientas de planificación estructuradas que posibiliten diseñar, implementar y evaluar diferentes tipos de proyec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onocer el rol del médico veterinario en el manejo de desastres naturales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>b) PROGRAMA SINTETICO:</w:t>
      </w:r>
      <w:r>
        <w:rPr>
          <w:rFonts w:cs="Arial" w:ascii="Arial" w:hAnsi="Arial"/>
          <w:sz w:val="24"/>
          <w:szCs w:val="24"/>
        </w:rPr>
        <w:t xml:space="preserve"> Proceso de planificación. Planificación estratégica en salud. Diseño de Programas de Prevención y/o Control. Diseño y Evaluación de proyectos: -Enfoque del marco lógico. -Formulación de proyectos utilizando el enfoque del marco lógico y evaluación. Guía para la elaboración de Documentos. Desastres Naturales. Tipos de desastres. Rol de la Salud Pública Veterinaria en la prevención y manejo de Desastres natu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/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Arial" w:hAnsi="Arial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2:00Z</dcterms:created>
  <dc:creator>AI-00</dc:creator>
  <dc:description/>
  <dc:language>en-US</dc:language>
  <cp:lastModifiedBy>Andrea</cp:lastModifiedBy>
  <cp:lastPrinted>2016-09-14T15:40:00Z</cp:lastPrinted>
  <dcterms:modified xsi:type="dcterms:W3CDTF">2017-03-02T23:42:00Z</dcterms:modified>
  <cp:revision>2</cp:revision>
  <dc:subject/>
  <dc:title>ANEXO II</dc:title>
</cp:coreProperties>
</file>