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I - OFERTA ACADÉMICA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  <w:gridCol w:w="992"/>
        <w:gridCol w:w="709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s para las que se ofrece el mismo cu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Estud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Cur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rga </w:t>
            </w:r>
            <w:r>
              <w:rPr>
                <w:rFonts w:cs="Arial" w:ascii="Arial" w:hAnsi="Arial"/>
                <w:lang w:val="pt-BR"/>
              </w:rPr>
              <w:t>Horari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man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) Medicina Veterin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-98 -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4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hs 30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9"/>
        <w:rPr/>
      </w:pPr>
      <w:r>
        <w:rPr/>
        <w:t>II - EQUIPO DOCENTE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 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nia, Laura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lusiv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, Macar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yudante 1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v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ez, Cintia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nte 1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xclusiv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et, Melina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nte 1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lusiv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ualdo, María Claudia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cente T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4"/>
        </w:rPr>
        <w:t>* Docente colabor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II - CARACTERÍSTICAS DEL CURSO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2126"/>
        <w:gridCol w:w="1134"/>
        <w:gridCol w:w="2127"/>
        <w:gridCol w:w="425"/>
        <w:gridCol w:w="709"/>
      </w:tblGrid>
      <w:tr>
        <w:trPr/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a horaria sema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men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óric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órica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s de Aul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s de laboratorio, campo, etc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alidad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(2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atrimestral: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nu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2:30 hrs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:30hr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gnatura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: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ción:     14 semana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íodo: de -- marzo a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-- junio de 2017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 xml:space="preserve"> Asignatura, Seminario, Taller, Pasantía, etc.</w:t>
      </w:r>
    </w:p>
    <w:p>
      <w:pPr>
        <w:pStyle w:val="Heading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* Las semanas de T/P y de prácticas de laboratorio son diferentes.</w:t>
      </w:r>
    </w:p>
    <w:p>
      <w:pPr>
        <w:pStyle w:val="Heading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9"/>
        <w:rPr/>
      </w:pPr>
      <w:r>
        <w:rPr/>
        <w:t>IV.- FUNDAMENTACIO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undo atraviesa una etapa de profundos cambios en todos los ámbitos de las actividades humanas, no solo desde el punto de vista social, sino también en lo que respecta a las instituciones, estilos de desarrollo, sistemas económicos y problemas ambientales. Nos encontramos frente a una reformulación del poder mundial donde se articulan variables del sistema social y del sistema natural. Los cambios a los que asistimos tendrán repercusiones importantes, que en un futuro generarán nuevos roles, nuevas oportunidades y una redistribución del protagonismo donde el Médico Veterinario integrará equipos de toma de decisio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jc w:val="both"/>
        <w:rPr/>
      </w:pPr>
      <w:r>
        <w:rPr/>
        <w:t>V.- OBJETIV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undizar sobre la importancia de los factores ambientales para establecer condiciones apropiadas para la vida de una comunidad saludab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r las principales especies de reservorios y vectores involucradas en la transmisión y difusión de enfermedad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r en la toma de muestras de agua de distintos orígenes, envío de las muestras, procesamiento e interpretación de los resultados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VI. CONTENIDOS Y BIBLIOGRAFÍ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ódulo 1: Prácticas de Sanea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ia del Saneamiento ambiental y su relación con las pérdidas económicas. Implicancias en la salud humana y animal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s sanitarios de disposición de excretas y aguas residuales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sanitarios de disposición de desechos domiciliarios e industriales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ódulo 2: Artrópodos y roedores como vectores de enfermedades  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cimientos de las diferentes especies de artrópodos y roedores. Ciclos de vida. Condiciones del hábitat para su reproducción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 artrópodos y roedores en el ciclo de las enfermedades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s pérdidas económicas ocasionadas por estas especies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Módulo 3: El agua y su importancia para la salud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físicas, químicas y bacteriológicas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ancia de la toma de muestra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s de análisis bacteriológico de agua y su interpretación de acuerdo al empleo de la misma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GRAFIA</w:t>
            </w:r>
          </w:p>
          <w:p>
            <w:pPr>
              <w:pStyle w:val="TextBody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cJunkin, FE. Agua y Salud Humana. 1986. Ed. Limusa S.A. México.</w:t>
            </w:r>
          </w:p>
          <w:p>
            <w:pPr>
              <w:pStyle w:val="TextBody"/>
              <w:ind w:left="709" w:hanging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Freeman, AM. Control de la Contaminación del Agua y del Aire. 1996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d. Limunsa S.A. México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ribarren, F. Evaluación del Impacto Ambiental.1997. Ed. Universo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l Giudice, FJ. Guía Ambiental de la Argentina. 1994. Ed. Espacio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ay, NF. Calidad del Agua potable. 1994. Ed. Acribia S.A. 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Internet.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ttp://www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sld.cu. – http://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cfi-plagas.com.a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/>
        <w:t>VII. PLAN DE TRABAJOS PRÁCTICO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ctividades áulicas teórico-practicas y semina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rácticos de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Visitas y actividades en terre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VIII. METODOLOGÍA DE ENSEÑANZ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el objetivo de profundizar en la problemática ambiental y sus implicancias en la salud humana y animal, se proponen las siguientes actividad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ectura y análisis de trabajos de investigación relacionados al saneamiento ambiental para su discusión en seminari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nálisis en laboratorio de muestras de agua de diferente procedencia (río, pozo, canilla, etc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vestigación sobre diferentes métodos de disposición de desechos domiciliarios e industriales y posterior exposición áulica de los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Visita a la planta depuradora de líquidos cloacales y al enterramiento sanitario de desechos sólidos de la ciudad de Río Cuarto, para observar sistemas de trabajo e importancia en la implementación de estos formas de tratamiento y disposición de elementos contaminante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IX. RÉGIMEN DE APROBACIÓ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minario con presentación de trabajos sobre la problemática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Análisis y presentación de situaciones problemáticas relacionadas a la calidad del ag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Informe del práctico de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istencia al 80% de las actividades ául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sistencia al 80% de los prácticos de  Laboratorio y visitas y actividades en terren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X. CRONOGRAMA DE ACTIVIDADE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7"/>
        <w:gridCol w:w="1134"/>
        <w:gridCol w:w="212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mana y día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ctivida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s participante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eamiento ambient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órico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Ugni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minario problemática ambient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Castro, Ugnia, Gomez,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eminario sistemas de </w:t>
            </w:r>
            <w:r>
              <w:rPr>
                <w:rFonts w:cs="Arial" w:ascii="Arial" w:hAnsi="Arial"/>
                <w:sz w:val="22"/>
                <w:szCs w:val="22"/>
              </w:rPr>
              <w:t xml:space="preserve">disposición de excretas y desech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Ugni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hrs 30mi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sita Planta depuración de líquidos cloacal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Ugnia, Gomez, Basuald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hrs 30mi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sita relleno sanitar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Ugnia, Gomez, Basuald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rópodos y roedo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órico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ervorios y vectores de enfermedades zoonótic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Castro, Ugnia, Espósito, Gomez,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cimientos de las diferentes especies de artrópodos y roedo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Ugnia, Gomez, Basuald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ua y su importanc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órico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Ugni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minario Calidad del ag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Castro Ugnia, Gomez,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hr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sita a planta de potabilizació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Ugnia, Gomez, Basuald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30 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áctico de laborator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Basuald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º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30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áctico de laborator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Basuald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º semana 2hr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cusión informes de laborator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Ugnia Espósito, Gomez, Basual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59"/>
        <w:gridCol w:w="4796"/>
      </w:tblGrid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VACIÓN Y APROBACIÓN DE ESTE PROGRA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Responsable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ción del Departament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aració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Macarena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pt-BR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Por la presente se </w:t>
      </w:r>
      <w:r>
        <w:rPr>
          <w:rFonts w:cs="Arial" w:ascii="Arial" w:hAnsi="Arial"/>
          <w:b/>
          <w:sz w:val="22"/>
        </w:rPr>
        <w:t>CERTIFICA</w:t>
      </w:r>
      <w:r>
        <w:rPr>
          <w:rFonts w:cs="Arial" w:ascii="Arial" w:hAnsi="Arial"/>
          <w:sz w:val="22"/>
        </w:rPr>
        <w:t xml:space="preserve"> que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N.I./L.C./L.E. Nº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ha cursado y aprobado la asignatura …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te Programa de Estudios 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ío Cuarto ..........................</w:t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ANEXO III</w:t>
      </w:r>
    </w:p>
    <w:p>
      <w:pPr>
        <w:pStyle w:val="Normal"/>
        <w:ind w:left="284" w:firstLine="141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220</wp:posOffset>
                </wp:positionH>
                <wp:positionV relativeFrom="paragraph">
                  <wp:posOffset>45720</wp:posOffset>
                </wp:positionV>
                <wp:extent cx="192341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16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Firma  y sello  autorizada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Secret. Acad. de Facul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45pt;height:87.95pt;mso-wrap-distance-left:9.05pt;mso-wrap-distance-right:9.05pt;mso-wrap-distance-top:0pt;mso-wrap-distance-bottom:0pt;margin-top:3.6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Firma  y sello  autorizada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Secret. Acad. de Faculta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MPLEMENTO DE DIVULGACIÓN</w:t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ARTICULO 1º.-</w:t>
      </w:r>
      <w:r>
        <w:rPr>
          <w:rFonts w:cs="Arial" w:ascii="Arial" w:hAnsi="Arial"/>
          <w:sz w:val="22"/>
        </w:rPr>
        <w:t xml:space="preserve"> El Complemento de Divulgación tendrá una extensión máxima de 500 palabras a fin de facilitar su rápida consulta a través de Internet y/u otros medios impresos. La redacción del mismo se realizará en un lenguaje accesible que facilite una adecuada comprensión por parte de interesados que carezcan de versación científica disciplinaria. </w:t>
      </w:r>
      <w:r>
        <w:rPr>
          <w:rFonts w:cs="Arial" w:ascii="Arial" w:hAnsi="Arial"/>
          <w:sz w:val="22"/>
          <w:lang w:val="pt-BR"/>
        </w:rPr>
        <w:t>Incluirá dos apartados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OBJETIVOS DEL CURSO</w:t>
      </w:r>
      <w:r>
        <w:rPr>
          <w:rFonts w:cs="Arial" w:ascii="Arial" w:hAnsi="Arial"/>
          <w:sz w:val="22"/>
        </w:rPr>
        <w:t xml:space="preserve">  Serán redactados en infinitivo, indicarán los fines que el curso persigue en relación con los contenidos mínimos. Tendrá una extensión de 200 palabras como máximo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OGRAMA SINTETICO:</w:t>
      </w:r>
      <w:r>
        <w:rPr>
          <w:rFonts w:cs="Arial" w:ascii="Arial" w:hAnsi="Arial"/>
          <w:sz w:val="22"/>
        </w:rPr>
        <w:t xml:space="preserve"> Se indicará la propuesta central del curso de manera que permita visualizar rápidamente su sentido y el aporte que realiza a la carrera. A tal efecto se tendrán en cuenta los criterios utilizados para la formulación del Programa Analítico, las modalidades de su cursado y toda  otra información que contribuya a una mejor información. Tendrá una extensión de 300 palabras como máximo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BJETIVOS DEL CURSO </w:t>
            </w:r>
            <w:r>
              <w:rPr>
                <w:rFonts w:cs="Arial" w:ascii="Arial" w:hAnsi="Arial"/>
                <w:sz w:val="22"/>
              </w:rPr>
              <w:t>(no más de 200 palabras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undizar sobre la importancia de los factores ambientales para establecer condiciones apropiadas para la vida de una comunidad saludable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r las principales especies de reservorios y vectores involucradas en la transmisión y difusión de enferme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r en la toma de muestras de agua de distintos orígenes, envío de las muestras, procesamiento e interpretación de los resultado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GRAMA SINTETICO </w:t>
            </w:r>
            <w:r>
              <w:rPr>
                <w:rFonts w:cs="Arial" w:ascii="Arial" w:hAnsi="Arial"/>
                <w:sz w:val="22"/>
              </w:rPr>
              <w:t>(no más de 300 palabras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undo atraviesa una etapa de profundos cambios en todos los ámbitos de las actividades humanas, no solo desde el punto de vista social, sino también en lo que respecta a las instituciones, estilos de desarrollo, sistemas económicos y problemas ambientales. Nos encontramos frente a una reformulación del poder mundial donde se articulan variables del sistema social y del sistema natural. Los cambios a los que asistimos tendrán repercusiones importantes, que en un futuro generarán nuevos roles, nuevas oportunidades y una redistribución del protagonismo donde el Médico Veterinario integrará equipos de toma de deci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Módulo 1: Prácticas de Saneamient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ia del Saneamiento ambiental y su relación con las pérdidas económicas. Implicancias en la salud humana y animal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s sanitarios de disposición de excretas y aguas residuales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sanitarios de disposición de desechos domiciliarios e industriales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Módulo 2: Artrópodos y roedores como vectores de enfermedades  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cimientos de las diferentes especies de artrópodos y roedores. Ciclos de vida. Condiciones del hábitat para su reproducción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 artrópodos y roedores en el ciclo de las enfermedades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s pérdidas económicas ocasionadas por estas especies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Módulo 3: El agua y su importancia para la salud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físicas, químicas y bacteriológicas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ancia de la toma de muestra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s de análisis bacteriológico de agua y su interpretación de acuerdo al empleo de la misma. 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ind w:right="360" w:hanging="0"/>
            <w:jc w:val="center"/>
            <w:rPr>
              <w:rFonts w:ascii="Garamond" w:hAnsi="Garamond" w:cs="Garamond"/>
              <w:b/>
              <w:b/>
              <w:sz w:val="24"/>
              <w:szCs w:val="24"/>
              <w:lang w:val="es-E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074920</wp:posOffset>
                    </wp:positionH>
                    <wp:positionV relativeFrom="paragraph">
                      <wp:posOffset>142240</wp:posOffset>
                    </wp:positionV>
                    <wp:extent cx="602615" cy="8032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2640" cy="803160"/>
                              <a:chOff x="0" y="0"/>
                              <a:chExt cx="602640" cy="8031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264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9.6pt;margin-top:11.2pt;width:47.45pt;height:63.25pt" coordorigin="7992,224" coordsize="949,1265">
                    <v:rect id="shape_0" stroked="f" o:allowincell="t" style="position:absolute;left:7992;top:224;width:948;height:126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838065</wp:posOffset>
                </wp:positionH>
                <wp:positionV relativeFrom="paragraph">
                  <wp:posOffset>46990</wp:posOffset>
                </wp:positionV>
                <wp:extent cx="577215" cy="8001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 xml:space="preserve">Página </w:t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fldChar w:fldCharType="begin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instrText xml:space="preserve"> PAGE </w:instrTex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separate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t>6</w: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end"/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 xml:space="preserve"> de </w:t>
          </w: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fldChar w:fldCharType="begin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instrText xml:space="preserve"> NUMPAGES \* ARABIC </w:instrTex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separate"/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t>6</w:t>
          </w:r>
          <w:r>
            <w:rPr>
              <w:sz w:val="24"/>
              <w:b/>
              <w:szCs w:val="24"/>
              <w:rFonts w:cs="Garamond" w:ascii="Garamond" w:hAnsi="Garamond"/>
              <w:lang w:val="es-ES"/>
            </w:rPr>
            <w:fldChar w:fldCharType="end"/>
          </w:r>
        </w:p>
        <w:p>
          <w:pPr>
            <w:pStyle w:val="Normal"/>
            <w:ind w:right="360" w:hanging="0"/>
            <w:rPr>
              <w:rFonts w:ascii="Garamond" w:hAnsi="Garamond" w:cs="Garamond"/>
              <w:b/>
              <w:b/>
              <w:sz w:val="24"/>
              <w:szCs w:val="24"/>
              <w:lang w:val="es-ES"/>
            </w:rPr>
          </w:pPr>
          <w:r>
            <w:rPr>
              <w:rFonts w:cs="Garamond" w:ascii="Garamond" w:hAnsi="Garamond"/>
              <w:b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Garamond" w:ascii="Garamond" w:hAnsi="Garamond"/>
              <w:b/>
              <w:sz w:val="24"/>
              <w:szCs w:val="24"/>
              <w:lang w:val="es-ES"/>
            </w:rPr>
            <w:t>PROGRAMA DEL CURSO: Factores ambientales y Salud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lang w:val="es-ES"/>
            </w:rPr>
            <w:t xml:space="preserve">DEPARTAMENTO DE: </w:t>
          </w:r>
          <w:r>
            <w:rPr>
              <w:rFonts w:cs="Garamond" w:ascii="Garamond" w:hAnsi="Garamond"/>
              <w:b/>
              <w:lang w:val="es-ES"/>
            </w:rPr>
            <w:t>SALUD PUBLICA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2"/>
              <w:lang w:val="es-ES"/>
            </w:rPr>
          </w:pPr>
          <w:r>
            <w:rPr>
              <w:rFonts w:cs="Garamond" w:ascii="Garamond" w:hAnsi="Garamond"/>
              <w:lang w:val="es-ES"/>
            </w:rPr>
            <w:t>ÁREA:</w:t>
          </w:r>
          <w:r>
            <w:rPr>
              <w:rFonts w:cs="Garamond" w:ascii="Garamond" w:hAnsi="Garamond"/>
              <w:b/>
              <w:sz w:val="22"/>
              <w:lang w:val="es-ES"/>
            </w:rPr>
            <w:t xml:space="preserve"> Veterinaria                                                                                  AÑO: </w:t>
          </w:r>
          <w:r>
            <w:rPr>
              <w:rFonts w:cs="Arial" w:ascii="Arial" w:hAnsi="Arial"/>
              <w:b/>
              <w:sz w:val="22"/>
              <w:lang w:val="es-ES"/>
            </w:rPr>
            <w:t>2017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2"/>
              <w:lang w:val="es-ES"/>
            </w:rPr>
          </w:pPr>
          <w:r>
            <w:rPr>
              <w:rFonts w:cs="Garamond" w:ascii="Garamond" w:hAnsi="Garamond"/>
              <w:b/>
              <w:sz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TextoindependienteCar">
    <w:name w:val="Texto independiente Car"/>
    <w:qFormat/>
    <w:rPr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4Car">
    <w:name w:val="Título 4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lang w:val="es-ES_tradnl"/>
    </w:rPr>
  </w:style>
  <w:style w:type="character" w:styleId="Ttulo9Car">
    <w:name w:val="Título 9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"/>
    </w:rPr>
  </w:style>
  <w:style w:type="paragraph" w:styleId="TextBody">
    <w:name w:val="Body Text"/>
    <w:basedOn w:val="Normal"/>
    <w:pPr/>
    <w:rPr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cfi-plagas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46:00Z</dcterms:created>
  <dc:creator>Silvia</dc:creator>
  <dc:description/>
  <dc:language>en-US</dc:language>
  <cp:lastModifiedBy>Andrea</cp:lastModifiedBy>
  <cp:lastPrinted>2017-02-17T08:46:00Z</cp:lastPrinted>
  <dcterms:modified xsi:type="dcterms:W3CDTF">2017-03-02T23:46:00Z</dcterms:modified>
  <cp:revision>2</cp:revision>
  <dc:subject/>
  <dc:title>PROGRAMA DEL CURSO: PATOLOGIA GENERAL (3073)</dc:title>
</cp:coreProperties>
</file>