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OFERTA ACADÉMICA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992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eras para las que se ofrece el mismo cu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Estud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del Cur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g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Horari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ot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dicina Veter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-98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9"/>
        <w:rPr/>
      </w:pPr>
      <w:r>
        <w:rPr/>
        <w:t>II - EQUIPO DOCENTE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  <w:gridCol w:w="170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y Nombre (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icació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NEIDER MANUEL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djunto. Responsabl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UDO JOSÉ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Titula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NO GABRIEL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djunt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AS ANALIA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Ó MAURO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COTTI ERIKA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G, CARLOS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VERA HERNAN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TP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RNIOLO CAROLINA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VA VICTORIA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EZ JULIAN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 de Prime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MEZ GABRIEL 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SA, Misione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 xml:space="preserve"> Agregar las filas que sean necesa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ocente Colabor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Docente del departamento de Producción Anim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Docentes del Departamento de Ciencias Bás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Docentes del Departamento de Patología Anim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III - CARACTERÍSTICAS DEL CURSO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980"/>
        <w:gridCol w:w="1440"/>
        <w:gridCol w:w="1800"/>
        <w:gridCol w:w="720"/>
        <w:gridCol w:w="540"/>
      </w:tblGrid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a horaria semanal: </w:t>
            </w:r>
            <w:r>
              <w:rPr>
                <w:rFonts w:cs="Arial" w:ascii="Arial" w:hAnsi="Arial"/>
                <w:b/>
                <w:sz w:val="24"/>
                <w:szCs w:val="24"/>
              </w:rPr>
              <w:t>horas 3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gimen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/Práctic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ácticas de Au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órico-Prácticas de laboratorio, campo,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trimestral: X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7" w:firstLine="39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  <w:p>
            <w:pPr>
              <w:pStyle w:val="Normal"/>
              <w:spacing w:before="120" w:after="0"/>
              <w:ind w:left="-397" w:firstLine="39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nua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4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uración:    14 semana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del 5/2016 al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01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Asignatura, Seminario, Taller, Pasantía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/>
        <w:t>IV.- FUNDAMENTACIO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 el curso de profundización, Enfermedades de los Rumiantes Domésticos Bajo Planes Nacionales (Código 6011), se refuerzan, actualizan y profundizan los conocimientos teóricos de las enfermedades consideradas de mayor relevancia, bajo planes nacionales o con reglamentación de SENASA. En dicho código se los capacita en destrezas prácticas de campo y laboratorio, y abordan problemas reales de la práctica profesional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sta materia se pretende avanzar más aún y llevar a los estudiantes al campo, enfrentarlos con “Prácticas pre-profesionales”, vinculándolos con productores y problemas reales,   poniéndolos ante su futuro inmediato como Médicos Veterinarios. Se trata de dar respuesta a los requerimientos institucionales de realizar Prácticas Socio Comunitaria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- OBJETIVO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Cs w:val="false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s-AR"/>
              </w:rPr>
              <w:t>Objetivo Gene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etende que los estudiantes enfrenten problemas socio productivos sanitarios reales y sobre la base de su diagnóstico de situación hagan propuestas concretas de solución productiva-sanitaria a futur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Particula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adquiera destreza para realizar las técnicas de diagnóstico de campo y laboratorio utilizadas de rutina por un Médico Veterinario Sanitarista y conocer el fundamento de las mis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posea conocimientos y criterio para abordar  los principales problemas sanitarios y socio productivos abordados en está mate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pueda elaborar planes sanitarios productivos con fundamentos y criterio en los diferentes sistemas productivos afronta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conozca con profundidad el funcionamiento de un sistema productivo concre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l estudiante realice trabajos en grupo, talleres y elaboración de inform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 el estudiante haga un ejercicio similar al de su futuro profe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l estudiante tenga una experiencia vivencial con productor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CONTENIDOS Y BIBLIOGRAFÍA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 asignatura se desarrollará en los meses de mayo, junio, julio, agosto y septiembre al finalizar los encuentros de Enfermedades de los Rumiantes Domésticos Bajo Planes Nacion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DE SEMIN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 desarrollarán seminarios sobre la realidad socio-productiva, principales problemas sanitarios y métodos de recolección de da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15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IBLIOGRAFIA BÁ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r J. Enfermedades infecciosas de los animales domésticos. Tomo I y II. Editorial Acribia, 19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D, Henderson J y Rodostitis O. Medicina Veterinaria. Interamericana 6ta edicion. 198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udo J, Sanidad en rodeos de cría. Modulo 3 Curso de post Grado sobre Reproducción Animal. IRAC-UCC, Córdoba, 200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udo y col. Jornadas sobre enfermedades emergentes del bovino. Facultad de Agronomia y Veterinaria, UNRC, Julio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b, K. Patologías de los animales domésticos. Hemisferio sur. 1985. Tomos 1, 2 y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 y col. El Manual Merk de Veterinaria. Cuarta Edición en Español. Cetrum, 19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nty S y Dutta S. Virología Veterinaria. Nueva Editorial Interamericana, 198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lan B, Duran del Campo A y Mori J. Enfermedades de los lanares. Editorial Agropecuaria. Hemisferio Sur, 198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s Nacionales y reglamentación vig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bhun, W. Enfermedades del ganado vacuno lechero. Acriba. 199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dostitis O y Blood D. Sanidad del ganado.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emisferio Sur, 199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okka G. Feedlot Medicine and Management. The Vet. Clinica of North America. </w:t>
            </w:r>
            <w:r>
              <w:rPr>
                <w:rFonts w:cs="Arial" w:ascii="Arial" w:hAnsi="Arial"/>
                <w:sz w:val="24"/>
                <w:szCs w:val="24"/>
              </w:rPr>
              <w:t>Vol. 14 (2), 199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losa S., Lovera H. Parasitismo por garrapatas (Boophilus, Amblyomma, Dermacentor). </w:t>
            </w:r>
            <w:r>
              <w:rPr>
                <w:rFonts w:cs="Arial" w:ascii="Arial" w:hAnsi="Arial"/>
                <w:sz w:val="24"/>
                <w:szCs w:val="24"/>
              </w:rPr>
              <w:t>UNRC. 2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final. Pasantías 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PRÁCTICAS A CAMPO, PREPARATORI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áctico de campo, sangrado para Brucelosis, intradermoreacción para Tuberculosis, boqueo e inspección para otras enfermedades. Presentación y manejo de planillas y encuestas socio producti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3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IBLIOGRAFIA BÁ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r J. Enfermedades infecciosas de los animales domésticos. Tomo I y II. Editorial Acribia, 19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s Nacionales y reglamentación vig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dostitis O y Blood D. Sanidad del ganado.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Hemisferio Sur, 199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losa S., Lovera H. Parasitismo por garrapatas (Boophilus, Amblyomma, Dermacentor). </w:t>
            </w:r>
            <w:r>
              <w:rPr>
                <w:rFonts w:cs="Arial" w:ascii="Arial" w:hAnsi="Arial"/>
                <w:sz w:val="24"/>
                <w:szCs w:val="24"/>
              </w:rPr>
              <w:t>UNRC. 200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PRÁCTICAS A CAMP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istribución en los campos. Realización de práctico de campo, sangrado para Brucelosis, intradermoreacción para Tuberculosis, boqueo e inspección para otras enfermedades. Recolección de información y encuestas. Acondicionamiento de muestras. Procesamiento en laborato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25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IBLIOGRAFIA BÁ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s Nacionales y reglamentación vig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final. Pasantías 2016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GRUPAL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cesamiento en laboratorio. Elaboración de informes. Presentación, defensa y discusión de los informes grupal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6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IBLIOGRAFIA BÁ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r J. Enfermedades infecciosas de los animales domésticos. Tomo I y II. Editorial Acribia, 19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D, Henderson J y Rodostitis O. Medicina Veterinaria. Interamericana 6ta edicion. 198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udo J, Sanidad en rodeos de cría. Modulo 3 Curso de post Grado sobre Reproducción Animal. IRAC-UCC, Córdoba, 200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udo y col. Jornadas sobre enfermedades emergentes del bovino. Facultad de Agronomia y Veterinaria, UNRC, Julio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b, K. Patologías de los animales domésticos. Hemisferio sur. 1985. Tomos 1, 2 y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s Nacionales y reglamentación vig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bhun, W. Enfermedades del ganado vacuno lechero. Acriba. 199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dostitis O y Blood D. Sanidad del ganado.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emisferio Sur, 199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okka G . Feedlot Medicine and Management. The Vet. Clinica of North America. </w:t>
            </w:r>
            <w:r>
              <w:rPr>
                <w:rFonts w:cs="Arial" w:ascii="Arial" w:hAnsi="Arial"/>
                <w:sz w:val="24"/>
                <w:szCs w:val="24"/>
              </w:rPr>
              <w:t>Vol. 14 (2), 199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losa S., Lovera H. Parasitismo por garrapatas (Boophilus, Amblyomma, Dermacentor). </w:t>
            </w:r>
            <w:r>
              <w:rPr>
                <w:rFonts w:cs="Arial" w:ascii="Arial" w:hAnsi="Arial"/>
                <w:sz w:val="24"/>
                <w:szCs w:val="24"/>
              </w:rPr>
              <w:t>UNRC.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final. Pasantías 2016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IBLIOGRAFIA COMPLEMENTA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 y col. El Manual Merk de Veterinaria. Cuarta Edición en Español. Cetrum, 19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nty S y Dutta S. Virología Veterinaria. Nueva Editorial Interamericana, 198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lan B, Duran del Campo A y Mori J. Enfermedades de los lanares. Editorial Agropecuaria. Hemisferio Sur, 1988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 DE EVALUA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valuación con defensa del infor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1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e horas: 50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hor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II. PLAN DE TRABAJOS PRÁCTICO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ran dos (2) actividades,  a campo obligatorio, la primera, preparatoria y la segunda, en la zona de trabajo de terren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n actividades de laboratorio (acondicionamiento de muestras, pre procesado, y serología) en terreno y en laboratorios de la FAV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III. METODOLOGÍA DE ENSEÑANZ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tividades de enseñanza y de aprendizaje se pueden dividir e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teórico prácticas en forma de seminarios-talle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prácticas de terre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prácticas de laborator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grupales de elaboración de inform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X. RÉGIMEN DE APROBACIÓ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valuación se compone del análisis del trabajo de terreno y la aprobación del informe final de pasantí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igencias para promocionar la mate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exige una nota final de 7 o superior, que resulta de los ítem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exige el 80 % de asistencia a las actividades desarrollad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X. CRONOGRAMA DE ACTIVIDADES</w:t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226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ACTIVIDA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 PARTICIPAN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CIÓN, PRESENTACIÓN DE ASIGNATURA  Y COORDINACIÓN DE HORA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-Práctica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ALIDAD SOCIO PRODUC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-Práctica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ALIDAD SOCIO PRODUC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órico-Prác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PRINCIPALES PROBLEMAS SANITA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-Práctica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MÉTODOS DE RECOLECCIÓN DE DATO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-Prác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BASES PARA PROGRAMAS DE DESARROLLO LOC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-Prác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PRÁCTICO DE CAMP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ISCUSIÓN DE LA PROBLEMÁTICA A ABORD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s laboratorio, campo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LOVERA</w:t>
            </w:r>
            <w:r>
              <w:rPr>
                <w:rFonts w:cs="Arial" w:ascii="Arial" w:hAnsi="Arial"/>
                <w:lang w:val="pt-BR"/>
              </w:rPr>
              <w:t xml:space="preserve"> (2 horas)</w:t>
            </w:r>
            <w:r>
              <w:rPr>
                <w:rFonts w:cs="Arial" w:ascii="Arial" w:hAnsi="Arial"/>
                <w:b/>
                <w:lang w:val="pt-BR"/>
              </w:rPr>
              <w:t xml:space="preserve"> 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TERRE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s laboratorio, campo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5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  <w:r>
              <w:rPr>
                <w:rFonts w:cs="Arial" w:ascii="Arial" w:hAnsi="Arial"/>
                <w:lang w:val="pt-BR"/>
              </w:rPr>
              <w:t xml:space="preserve"> (12,5 hor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AMIENTO DE MATERIAL Y ELABORACIÓN DE INFOR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s laboratorio, campo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h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GIRAUDO </w:t>
            </w:r>
            <w:r>
              <w:rPr>
                <w:rFonts w:cs="Arial" w:ascii="Arial" w:hAnsi="Arial"/>
                <w:lang w:val="pt-BR"/>
              </w:rPr>
              <w:t>(1 Hora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OV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NSA Y CIER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HNE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R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IC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TURNI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NA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VE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53"/>
        <w:gridCol w:w="3027"/>
      </w:tblGrid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VACIÓN Y APROBACIÓN DE ESTE PROGRAM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 Responsabl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ación del Departament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aración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se </w:t>
      </w:r>
      <w:r>
        <w:rPr>
          <w:rFonts w:cs="Arial" w:ascii="Arial" w:hAnsi="Arial"/>
          <w:b/>
          <w:sz w:val="24"/>
          <w:szCs w:val="24"/>
        </w:rPr>
        <w:t>CERTIFICA</w:t>
      </w:r>
      <w:r>
        <w:rPr>
          <w:rFonts w:cs="Arial" w:ascii="Arial" w:hAnsi="Arial"/>
          <w:sz w:val="24"/>
          <w:szCs w:val="24"/>
        </w:rPr>
        <w:t xml:space="preserve"> que…………………………………………………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/L.C./L.E.Nº....................................ha cursado y aprobado la asignatura  ………………..por este Programa de Estud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ío Cuarto, 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267970</wp:posOffset>
                </wp:positionV>
                <wp:extent cx="17462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irma  y sello  autorizada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ecret. Acad. de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65.5pt;mso-wrap-distance-left:9.05pt;mso-wrap-distance-right:9.05pt;mso-wrap-distance-top:0pt;mso-wrap-distance-bottom:0pt;margin-top:21.1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irma  y sello  autorizada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Secret. Acad. de Faculta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DEL CURSO </w:t>
            </w:r>
            <w:r>
              <w:rPr>
                <w:rFonts w:cs="Arial" w:ascii="Arial" w:hAnsi="Arial"/>
                <w:sz w:val="24"/>
                <w:szCs w:val="24"/>
              </w:rPr>
              <w:t>(no más de 200 palabras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Heading9"/>
              <w:spacing w:lineRule="auto" w:line="360"/>
              <w:rPr>
                <w:rFonts w:ascii="Arial" w:hAnsi="Arial" w:cs="Arial"/>
                <w:bCs w:val="false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s-AR"/>
              </w:rPr>
              <w:t>Objetivo Gene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etende que los estudiantes enfrenten problemas socio productivos sanitarios reales y sobre la base de su diagnóstico de situación hagan propuestas concretas de solución productiva-sanitaria a futur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Particula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adquiera destreza para realizar las técnicas de diagnóstico de campo y laboratorio utilizadas de rutina por un Médico Veterinario Sanitarista y conocer el fundamento de las mis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posea conocimientos y criterio para abordar  los principales problemas sanitarios y socio productivos abordados en está mate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pueda elaborar planes sanitarios productivos con fundamentos y criterio en los diferentes sistemas productivos afronta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 el estudiante conozca con profundidad el funcionamiento de un sistema productivo concre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l estudiante realice trabajos en grupo, talleres y elaboración de inform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 el estudiante haga un ejercicio similar al de su futuro profe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l estudiante tenga una experiencia vivencial con producto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A SINTETICO </w:t>
            </w:r>
            <w:r>
              <w:rPr>
                <w:rFonts w:cs="Arial" w:ascii="Arial" w:hAnsi="Arial"/>
                <w:sz w:val="24"/>
                <w:szCs w:val="24"/>
              </w:rPr>
              <w:t>(no más de 300 palabras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 asignatura se desarrollará en los meses de mayo, junio, julio, agosto y septiembre al finalizar los encuentros de Enfermedades de los Rumiantes Domésticos Bajo Planes Nacion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DE SEMIN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 desarrollarán seminarios sobre la realidad socio-productiva, principales problemas sanitarios y métodos de recolección de da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15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PRÁCTICAS A CAMPO, PREPARATORI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áctico de campo, sangrado para Brucelosis, intradermoreacción para Tuberculosis, boqueo e inspección para otras enfermedades. Presentación y manejo de planillas y encuestas socio producti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3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PRÁCTICAS A CAMP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istribución en los campos. Realización de práctico de campo, sangrado para Brucelosis, intradermoreacción para Tuberculosis, boqueo e inspección para otras enfermedades. Recolección de información y encuestas. Acondicionamiento de muestras. Procesamiento en laborato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25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GRUPAL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cesamiento en laboratorio. Elaboración de informes. Presentación, defensa y discusión de los informes grupal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6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 DE EVALUA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valuación con defensa del infor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: 1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 ho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e horas: 50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horas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ind w:right="360" w:hanging="0"/>
            <w:jc w:val="center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142240</wp:posOffset>
                    </wp:positionV>
                    <wp:extent cx="602615" cy="8032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2640" cy="803160"/>
                              <a:chOff x="0" y="0"/>
                              <a:chExt cx="602640" cy="8031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264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9.6pt;margin-top:11.2pt;width:47.45pt;height:63.25pt" coordorigin="7992,224" coordsize="949,1265">
                    <v:rect id="shape_0" stroked="f" o:allowincell="t" style="position:absolute;left:7992;top:224;width:948;height:126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062855</wp:posOffset>
                </wp:positionH>
                <wp:positionV relativeFrom="paragraph">
                  <wp:posOffset>142240</wp:posOffset>
                </wp:positionV>
                <wp:extent cx="577215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Página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instrText xml:space="preserve"> PAGE </w:instrTex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t>9</w: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end"/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 de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instrText xml:space="preserve"> NUMPAGES \* ARABIC </w:instrTex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t>11</w: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1993" w:leader="none"/>
            </w:tabs>
            <w:ind w:right="360" w:hanging="0"/>
            <w:jc w:val="center"/>
            <w:rPr>
              <w:b/>
              <w:b/>
              <w:sz w:val="22"/>
              <w:szCs w:val="22"/>
              <w:lang w:val="es-ES"/>
            </w:rPr>
          </w:pPr>
          <w:r>
            <w:rPr>
              <w:rFonts w:cs="Garamond" w:ascii="Garamond" w:hAnsi="Garamond"/>
              <w:sz w:val="24"/>
              <w:szCs w:val="24"/>
              <w:lang w:val="es-ES"/>
            </w:rPr>
            <w:t>PROGRAMA DEL CURSO: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 </w:t>
          </w:r>
          <w:r>
            <w:rPr>
              <w:b/>
              <w:sz w:val="32"/>
            </w:rPr>
            <w:t>PASANTIA A CAMP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DEPARTAMENTO DE: </w:t>
          </w:r>
          <w:r>
            <w:rPr>
              <w:rFonts w:cs="Arial" w:ascii="Arial" w:hAnsi="Arial"/>
              <w:b/>
              <w:sz w:val="28"/>
              <w:szCs w:val="28"/>
              <w:lang w:val="es-ES"/>
            </w:rPr>
            <w:t>Patología Animal</w:t>
          </w:r>
        </w:p>
        <w:p>
          <w:pPr>
            <w:pStyle w:val="Normal"/>
            <w:jc w:val="both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ÁREA: Patología FAV      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 </w:t>
          </w:r>
        </w:p>
        <w:p>
          <w:pPr>
            <w:pStyle w:val="Normal"/>
            <w:jc w:val="both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>(Código 6012)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b/>
              <w:sz w:val="22"/>
              <w:lang w:val="es-ES"/>
            </w:rPr>
            <w:t xml:space="preserve">AÑO: </w:t>
          </w:r>
          <w:r>
            <w:rPr>
              <w:rFonts w:cs="Arial" w:ascii="Arial" w:hAnsi="Arial"/>
              <w:b/>
              <w:sz w:val="22"/>
              <w:lang w:val="es-ES"/>
            </w:rPr>
            <w:t>2017</w:t>
          </w:r>
        </w:p>
        <w:p>
          <w:pPr>
            <w:pStyle w:val="Header"/>
            <w:rPr>
              <w:rFonts w:ascii="Garamond" w:hAnsi="Garamond" w:cs="Garamond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b/>
              <w:sz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ind w:right="360" w:hanging="0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142240</wp:posOffset>
                    </wp:positionV>
                    <wp:extent cx="602615" cy="8032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2640" cy="803160"/>
                              <a:chOff x="0" y="0"/>
                              <a:chExt cx="602640" cy="8031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0264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9.6pt;margin-top:11.2pt;width:47.45pt;height:63.25pt" coordorigin="7992,224" coordsize="949,1265">
                    <v:rect id="shape_0" stroked="f" o:allowincell="t" style="position:absolute;left:7992;top:224;width:948;height:126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5062855</wp:posOffset>
                </wp:positionH>
                <wp:positionV relativeFrom="paragraph">
                  <wp:posOffset>142240</wp:posOffset>
                </wp:positionV>
                <wp:extent cx="577215" cy="8001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Página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instrText xml:space="preserve"> PAGE </w:instrTex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t>11</w: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end"/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 de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instrText xml:space="preserve"> NUMPAGES \* ARABIC </w:instrTex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t>11</w: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1993" w:leader="none"/>
            </w:tabs>
            <w:ind w:right="360" w:hanging="0"/>
            <w:rPr>
              <w:b/>
              <w:b/>
              <w:sz w:val="22"/>
              <w:szCs w:val="22"/>
              <w:lang w:val="es-E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ab/>
            <w:t xml:space="preserve">PROGRAMA DEL CURSO: </w:t>
          </w:r>
          <w:r>
            <w:rPr/>
            <w:t>PASANTIA A CAMP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DEPARTAMENTO DE: </w:t>
          </w:r>
          <w:r>
            <w:rPr>
              <w:rFonts w:cs="Arial" w:ascii="Arial" w:hAnsi="Arial"/>
              <w:b/>
              <w:sz w:val="28"/>
              <w:szCs w:val="28"/>
              <w:lang w:val="es-ES"/>
            </w:rPr>
            <w:t>Patología Animal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ÁREA: Patología FAV      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 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>(Código)6012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b/>
              <w:sz w:val="22"/>
              <w:lang w:val="es-ES"/>
            </w:rPr>
            <w:t xml:space="preserve">AÑO: </w:t>
          </w:r>
          <w:r>
            <w:rPr>
              <w:rFonts w:cs="Arial" w:ascii="Arial" w:hAnsi="Arial"/>
              <w:b/>
              <w:sz w:val="22"/>
              <w:lang w:val="es-ES"/>
            </w:rPr>
            <w:t>2017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b/>
              <w:sz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/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59:00Z</dcterms:created>
  <dc:creator>Silvia</dc:creator>
  <dc:description/>
  <dc:language>en-US</dc:language>
  <cp:lastModifiedBy>Andrea</cp:lastModifiedBy>
  <cp:lastPrinted>2016-10-27T10:08:00Z</cp:lastPrinted>
  <dcterms:modified xsi:type="dcterms:W3CDTF">2017-03-02T23:59:00Z</dcterms:modified>
  <cp:revision>2</cp:revision>
  <dc:subject/>
  <dc:title>PROGRAMA DEL CURSO: PATOLOGIA GENERAL (3073)</dc:title>
</cp:coreProperties>
</file>