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Heading9"/>
        <w:rPr/>
      </w:pPr>
      <w:r>
        <w:rPr/>
        <w:t xml:space="preserve">I - OFERTA ACADÉMICA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992"/>
        <w:gridCol w:w="709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reras para las que se ofrece el mismo cu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n de Estud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ódigo del Cur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rga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Horari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Seman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Tota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Medicina Veter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7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4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pt-BR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3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pt-BR"/>
        </w:rPr>
      </w:pPr>
      <w:r>
        <w:rPr>
          <w:rFonts w:cs="Garamond" w:ascii="Garamond" w:hAnsi="Garamond"/>
          <w:sz w:val="22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pt-BR"/>
        </w:rPr>
      </w:pPr>
      <w:r>
        <w:rPr>
          <w:rFonts w:cs="Garamond" w:ascii="Garamond" w:hAnsi="Garamond"/>
          <w:sz w:val="22"/>
          <w:lang w:val="pt-BR"/>
        </w:rPr>
      </w:r>
    </w:p>
    <w:p>
      <w:pPr>
        <w:pStyle w:val="Heading9"/>
        <w:rPr/>
      </w:pPr>
      <w:r>
        <w:rPr/>
        <w:t>II - EQUIPO DOCENTE</w:t>
      </w:r>
    </w:p>
    <w:tbl>
      <w:tblPr>
        <w:tblW w:w="8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91"/>
        <w:gridCol w:w="180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ellido y Nombre (1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r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dicació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María Sergia Villaberde (RESPONSABLE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. Asoci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xclusiv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andro Sabanés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T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xclusiv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eguiabehere Ampar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yudante 1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xclusiva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2"/>
          <w:vertAlign w:val="superscript"/>
        </w:rPr>
        <w:t>(1)</w:t>
      </w:r>
      <w:r>
        <w:rPr>
          <w:rFonts w:cs="Garamond" w:ascii="Garamond" w:hAnsi="Garamond"/>
          <w:sz w:val="22"/>
        </w:rPr>
        <w:t xml:space="preserve"> Agregar las filas que sean necesaria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/>
        <w:t>III - CARACTERÍSTICAS DEL CURSO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980"/>
        <w:gridCol w:w="1440"/>
        <w:gridCol w:w="1800"/>
        <w:gridCol w:w="540"/>
        <w:gridCol w:w="720"/>
      </w:tblGrid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rga horaria semanal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imen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órico/Práctic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óric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ácticas de Au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órico-Prácticas de laboratorio, campo,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dalidad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(2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atrimestral:  X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97" w:firstLine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º X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º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Anua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8 h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gnatura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ro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ración semanas: 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íodo: del 12/04/2017 al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24/05/2017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2"/>
          <w:vertAlign w:val="superscript"/>
        </w:rPr>
        <w:t>(2)</w:t>
      </w:r>
      <w:r>
        <w:rPr>
          <w:rFonts w:cs="Garamond" w:ascii="Garamond" w:hAnsi="Garamond"/>
          <w:sz w:val="22"/>
        </w:rPr>
        <w:t xml:space="preserve"> Asignatura, Seminario, Taller, Pasantía, etc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rPr/>
      </w:pPr>
      <w:r>
        <w:rPr/>
        <w:t>IV.- FUNDAMENTACIO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itamos por una situación socioeconómica y ambiental de fin del milenio, caracterizada por sobreoferta de alimentos junto con degradación ambiental, hambre y pobreza. Nos preguntamos, en este marco, ¿Cuál es el rol de la agricultura y su evolución en las últimas décadas? Analizando la llamada Revolución Verde y la industrialización del ambiente, para entender la relación sociedad-naturaleza y la cuestión ambiental. Veremos a la agricultura familiar como eje en la construcción de un nuevo paradigma. Finalmente discutiremos las limitaciones para la transición hacia una agricultura alternativa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jc w:val="both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p>
      <w:pPr>
        <w:pStyle w:val="Heading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.- OBJETIVOS</w:t>
      </w:r>
    </w:p>
    <w:p>
      <w:pPr>
        <w:pStyle w:val="Normal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e los participantes del curso (docentes y estudiantes) logren: -Reflexionar sobre la actual crisis de la agricultura, la estabilidad ambiental y la alimentación mundial; -Profundizar sobre las razones técnicas, organizativas, socioeconómicas y filosóficas, que propiciaron la actual situación; -Explorar la búsqueda de alternativas teóricas para superar la crisis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VI. CONTENIDOS Y BIBLIOGRAFÍA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jes Temátic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DIGMAS perspectivas en la construcción de un nuevo paradig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aciones para la transición hacia una agricultura ecológica (alternativ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aluación de TECNOLOGÍ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relación PRODUCCIÓN / CONSERVACIÓN y La agricultura famili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USTENTABILIDAD económica - social - ambiental – cultural – política – É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empo estimado de duración de los temas: 30 hs</w:t>
            </w:r>
          </w:p>
          <w:p>
            <w:pPr>
              <w:pStyle w:val="TextBody"/>
              <w:spacing w:before="12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BR"/>
              </w:rPr>
              <w:t>BIBLIOGRAFIA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ABRAMOVAY, R. (1992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Paradigmas do Capitalismo agrário em questão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São Paulo: Hucitec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GUIRRE, P (2004) Seguridad alimentaria. Una visión desde la antropología alimentaria. IN Desarrollo Integral en la Infancia: El Futuro Comprometido. Fundación CLACYD- Cba Ar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ALMEIDA, J. (1999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A construção de uma nova agricultura: tecnologia agrícola e movimentos sociais no sul de Brasil.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Porto Alegre: Ed. da Universidade. Série Estudos Rurais (PGDR / UFRGS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-----------------  (1997) Da ideologia do progresso à idéia de desenvolvimento (rural) sustentável. In: ALMEIDA, J. e NAVARRO, Z.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Reconstruindo a agricultura: idéias e ideais na perspectiva do desenvolvimento rural sustentável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Porto Alegre: Ed. da Universidade. Série Estudos Rurais (PGDR / UFRGS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------------------ (1989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Tecnologia 'moderna' versus tecnologia 'alternativa': a luta pelo monopólio da competência tecnológica na agricultura.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Porto Alegre: Programa de Pós- Graduação em Sociologia Rural / UFRGS (Dissertação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GENTINA. Secretaria de Agricultura y Ganadería. (1981)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El minifundio en la Argentina. Esquema conceptual y metodología para el estudio de tipos de establecimientos agropecuarios con énfasis en el minifundio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rupo de Sociología Rural, Dir. Lic. Mercedes Caracciolo de Basc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ENENCIA, R. e MARGIOTTA, E. (1978)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Introducción al estudio de la Estructura Agraria.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La perspectiva de la Sociología Rural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UBA. Mimeo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IDASECA, K y  GRAS, C (2009) Los gringos y el resto: un estudio en los pueblos sojeros del sur de santa fe antes y después del conflicto. IN: VI Jornadas interdisciplinarias de estudios agrarios y agroindustriales. Bs A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BOURDIEU, P. (1989) A identidade e a representação: elementos para uma reflexão crítica sobre a idéia de região. In: BOURDIEU, P.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Poder Simbólico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 São Paulo: DIFEL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USCH L, L. (1990) La fabricación de plantas. Notas sobre la cultura de la naturaleza y la naturaleza de la culturaIN: XX Congreso Mundial de Sociología. Madrid, España. Agricultura y sociedad N° 60 año 1991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RA, F.  (1992) EL PUNTO CRUCIAL Ciencia, sociedad y cultura naciente Editorial Troquel S. A. Buenos Aires, Argentina ISBN: 950-16-0209-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COSTABEBER, J. (1999) “Transição agroecológica: Do produtivismo à ecologizacão”.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n: EMATERS / RS.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Sustentabilidade e cidadania: o papel da extensão rural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Porto Alegre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 SOUSA SANTOS, Boaventura (2009). Una Epistemología del Sur. La reinvención del conocimiento y la emancipación social. Buenos Aires: Siglo XXI Editores, CLACSO, 2009. P. 160- 20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EHLERS, E. (1996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Agricultura Sustentável: origens e perspectivas de um novo paradigma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São Paulo: Livros da Terra Editora Ltd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FLORIT, L. (1999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A reinvencão social do natural. As redes de produção e consumo de alimentos ecológicos.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Porto Alegre: PPGS / UFRGS. (Anteprojeto de tese de doutorado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ARCÍA, R. (1994) Interdisciplinariedad y sistemas complejos. In: LEFF, E.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Ciencias sociales y formación ambienta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Barcelona: Ed. Gredis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GEHLEN, I. (1998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Reforma agrária: opção pelo modelo familiar de desenvolvimento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aramond" w:ascii="Garamond" w:hAnsi="Garamond"/>
                <w:sz w:val="22"/>
                <w:szCs w:val="22"/>
              </w:rPr>
              <w:t>Porto Alegre. Mimeo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GIARRACCA,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N (2006)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Territorios en disputa: los bienes naturales en el centro de la escena</w:t>
            </w:r>
          </w:p>
          <w:p>
            <w:pPr>
              <w:pStyle w:val="Normal"/>
              <w:autoSpaceDE w:val="true"/>
              <w:jc w:val="both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Movimientos sociales I</w:t>
            </w:r>
            <w:r>
              <w:rPr>
                <w:rFonts w:cs="Calibri" w:ascii="Garamond" w:hAnsi="Garamond"/>
                <w:sz w:val="22"/>
                <w:szCs w:val="22"/>
              </w:rPr>
              <w:t>. Realidad económica 217 1º de enero/15 de febrero 2006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 w:eastAsia="en-US"/>
              </w:rPr>
              <w:t>GIARRACCA, N; GRAS, C. ; GUTIÉRREZ, P. (1994) Métodos cuantitativos y cualitativos en los estudios de la sociología rural Comunicación presentada a las I Jornadas sobre Etnografía y Métodos Cualitativos, realizadas en el Institutos de Desarrollo Económico y Social (IDES) Bs A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GOODMAN, D.; SORJ, B.; WILKINSON, J. (1990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Da lavoura às biotecnologias. agricultura e indústria no sistema internacional.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São Paulo: Ed. Campu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  <w:lang w:val="es-ES" w:eastAsia="en-US"/>
              </w:rPr>
              <w:t xml:space="preserve">HARRIS, Marvin (2004) Vacas, cerdos, guerras y brujas, Alianza, Madrid. Edit. </w:t>
            </w:r>
            <w:r>
              <w:rPr>
                <w:rFonts w:cs="Calibri" w:ascii="Garamond" w:hAnsi="Garamond"/>
                <w:sz w:val="22"/>
                <w:szCs w:val="22"/>
                <w:lang w:val="pt-BR" w:eastAsia="en-US"/>
              </w:rPr>
              <w:t>Selección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KAPLÚN, G. (2010) La participación ya no es lo que será. Discursos y prácticas de participación entre los siglos XX y el XXI. IN: Usos  y abusos del </w:t>
            </w:r>
            <w:r>
              <w:rPr>
                <w:rFonts w:cs="Calibri" w:ascii="Garamond" w:hAnsi="Garamond"/>
                <w:i/>
                <w:sz w:val="22"/>
                <w:szCs w:val="22"/>
              </w:rPr>
              <w:t xml:space="preserve">participare. </w:t>
            </w:r>
            <w:r>
              <w:rPr>
                <w:rFonts w:cs="Calibri" w:ascii="Garamond" w:hAnsi="Garamond"/>
                <w:sz w:val="22"/>
                <w:szCs w:val="22"/>
              </w:rPr>
              <w:t>Ediciones INTA. ISBN</w:t>
            </w:r>
            <w:r>
              <w:rPr>
                <w:rFonts w:cs="Calibri" w:ascii="Garamond" w:hAnsi="Garamond"/>
                <w:i/>
                <w:sz w:val="22"/>
                <w:szCs w:val="22"/>
              </w:rPr>
              <w:t xml:space="preserve"> 978-987-1623-86-0 </w:t>
            </w:r>
            <w:r>
              <w:rPr>
                <w:rFonts w:cs="Calibri" w:ascii="Garamond" w:hAnsi="Garamond"/>
                <w:sz w:val="22"/>
                <w:szCs w:val="22"/>
              </w:rPr>
              <w:t>BS AS ARGENTIN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JARA, C. (1999) Sustentabilidade: uma encruzilhada civilizatória. </w:t>
            </w:r>
            <w:r>
              <w:rPr>
                <w:rFonts w:cs="Garamond" w:ascii="Garamond" w:hAnsi="Garamond"/>
                <w:sz w:val="22"/>
                <w:szCs w:val="22"/>
              </w:rPr>
              <w:t>In: EMATERS / RS.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Sustentabilidade e cidadania: O papel da extensão rural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Porto Alegre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JOLLIVET, M. (1994) Agricultura e meio ambiente: reflexões sociológicas. In: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Estudos Econômicos,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São Paulo, USP, vol. 24, nº especial, p 183 – 198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KAIMOWITZ, D. (1997) O avanço da agricultura sustentável na América Latina. In: ALMEIDA, J. e NAVARRO, Z.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Reconstruindo a agricultura: idéias e ideais na perspectiva do desenvolvimento rural sustentável”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Porto Alegre: Ed. da Universidade. Série Estudos Rurais (PGDR / UFRGS)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MANZANAL M, ARQUEROS, M Y NUSSBAUMER, B (comp.),(2007).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Territorios en Construcción, Actores, tramas y gobiernos, entre la cooperación y el conflicto</w:t>
            </w:r>
            <w:r>
              <w:rPr>
                <w:rFonts w:cs="Calibri" w:ascii="Garamond" w:hAnsi="Garamond"/>
                <w:sz w:val="22"/>
                <w:szCs w:val="22"/>
              </w:rPr>
              <w:t>. Edit.CICCUS, 978-987-9355-49-7, Buenos Aires, p. 15-50 (288 p.), 2007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  <w:lang w:val="pt-BR"/>
              </w:rPr>
              <w:t>MORIN, E. (2005) Introdução ao pensamento complexo. Ed Sulina, Porto Alegre. Brasi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ROGÉRIO VARGAS, P. (1997) O insustentável discurso da sustentabilidade.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n: BECKER, D. F. (Org.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Desenvolvimento sustentável: necessidade e/ou possibilidade?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Santa Cruz do Sul: Edunisc, pp. 207 - 2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SCHNEIDER, S. (1999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Agricultura familiar e pluriatividade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Porto Alegre. Programa de Pós–Graduacão em Sociologia da UFRGS (Tese)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VILLA GUZMÁN, E. y OTTMANN, G. (2000). Los procesos de modernización y cientificación como agresión a la biodiversidad sociocultural. En: CUHSO, Cultura, Hombre y Sociedad. Vol. 5, Nº 1.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VILLA GUZMÁN, E. (2000) “La agricultura industrializada en el contexto del neoliberalismo y la globalización económica” Capitulo I. IN: “Introducción a la Agroecología como Desarrollo Rural Sostenible” GUZMÁN CASADO, G., GONZÁLES DE MOLINA, M., SEVILLA GUZMÁN, E. Ediciones Mundi Prens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SILVA, J. G. (1997) “Agricultura sustentável: um novo paradigma ou um novo movimento social?” In: ALMEIDA, J. e NAVARRO, Z.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 xml:space="preserve"> Reconstruindo a agricultura: idéias e ideais na perspectiva do desenvolvimento rural sustentável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”. Porto Alegre: Ed. da Universidade. Série Estudos Rurais (PGDR / UFRGS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------------  (1999) “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O novo Rural Brasileiro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”Campinas: UNICAMP/IE. S de Pesquisas n 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------------  (1999) “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Tecnologia e Agricultura Familiar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”. Porto Alegre: Ed. da Universidade. Série Estudos Rurais (PGDR / UFRGS)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VAN DER PLOEG, J. (1992) El proceso de trabajo agrícola y la mercantilización. IN: Ecología, campesinado e historia, comp.: Eduardo Sevilla Guzmán y Manuel González de Molina (editores), ed. Ediciones de La Piqueta, Madrid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ILLABERDE, M; SABANES, L, HEGUIABEHERE, A, PORPORATO, M, FUNES, E. (2016) La agricultura familiar (con) viviendo con la modernización tecnológica IN: III Congreso de Ciencias Sociales agrarias “desafíos para el desarrollo rural sostenible frente a los nuevos escenarios”.  Dpto de Ciencias Sociales Facultad de Agronomía – Universidad de la República – Uruguay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ILLABERDE, M; SABANES, L; HEGUIABEHERE, A; PORPORATO, A y VIGLIOCCO M. (2015) “La agricultura familiar y los cambios tecnológicos en los procesos de modernización” In: IX Jornadas interdisciplinarias de estudios agrarios y agroindustriales argentinos y latinoamericanos. Buenos Air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ILLABERDE, M; SABANES, L; HEGUIABEHERE, A; VIGLIOCCO M, PORPORATO, A y PORPORATO, F. (2015). Los agricultores familiares del centro sur de la provincia de córdoba y su percepción del ambiente IN: VI Jornadas de Economía Crítica. UNRC. Río Cuarto, Cba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VILLABERDE, M; SABANES, L, HEGUIABEHERE, A, VIGLIOCCO, M., PORPORATO, M A, PORPORATO, M F. (2014) Estrategias de reproducción social en la agricultura familiar IN: Jornadas: “La viabilidad de los 'inviables'. Estudios, debates y experiencias sobre formas de producción alternativas al modelo concentrador en el agro”. UNQUILMES-. Bs As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ILLABERDE, M; SABANES, L; HEGUIABEHERE, A; VIGLIOCCO M, PORPORATO, A y PORPORATO, F. (2013). Estudio prácticas productivas de agricultores familiares IN: VI Jornadas de Economía Crítica. UNCuyo. Mendoza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ILLABERDE, M; SABANES, L; ALVAREZ, P.; PEREIRA, F.; HEGUIABEHERE, A (2009) Posiciones de diferentes actores de la cadena productiva participantes en arenas locales, escenario de construcción social de conceptos. IN: IV Congreso argentino y latinoamericano de antropología rural. Mar del Plata.</w:t>
            </w:r>
          </w:p>
          <w:p>
            <w:pPr>
              <w:pStyle w:val="Normal"/>
              <w:spacing w:before="0" w:after="120"/>
              <w:ind w:right="72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ILLABERDE, M. e</w:t>
            </w:r>
            <w:r>
              <w:rPr>
                <w:rFonts w:cs="Calibri" w:ascii="Garamond" w:hAnsi="Garamond"/>
                <w:i/>
                <w:sz w:val="22"/>
                <w:szCs w:val="22"/>
              </w:rPr>
              <w:t>t. al</w:t>
            </w:r>
            <w:r>
              <w:rPr>
                <w:rFonts w:cs="Calibri" w:ascii="Garamond" w:hAnsi="Garamond"/>
                <w:sz w:val="22"/>
                <w:szCs w:val="22"/>
              </w:rPr>
              <w:t>. (2004) “Principales transformaciones de la Estructura Agraria del Dpto Río Cuarto en el período 1988 – 2002) Dpto. Economía Agraria - FAV -  (mimeo).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pt-BR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VILLABERDE, M. (2001)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pt-BR"/>
              </w:rPr>
              <w:t>Agricultura Familiar e Meio Ambiente: Posições e estratégias de agricultores assentados em Área de Proteção Ambiental.</w:t>
            </w:r>
            <w:r>
              <w:rPr>
                <w:rFonts w:cs="Garamond" w:ascii="Garamond" w:hAnsi="Garamond"/>
                <w:sz w:val="22"/>
                <w:szCs w:val="22"/>
                <w:lang w:val="pt-BR" w:eastAsia="en-US"/>
              </w:rPr>
              <w:t xml:space="preserve"> Universidade Federal do Rio Grande do Sul –Faculdade de Ciencias Económicas- Programa de Pós-graduaçao em Dessenvolvimento Rural, línea Sociedade e Natureza – Dissertaçao de Mestrado - POA, Brasil, 2001. (110 pag.) Disponible en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pt-BR"/>
                </w:rPr>
                <w:t>www.ufrgs.pgdr.com.br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pt-BR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II. PLAN DE TRABAJOS PRÁCTICO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Se propone trabajar en talleres de discusión en forma grupal, con base en el material bibliográfico requerido para el curso. 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Total de tiempo previsto para alcanzar los objetivos del curso es de 30 horas. Talleres teóricos – prácticos y elaboración ensayo final 30 horas totales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III. METODOLOGÍA DE ENSEÑANZ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 trabajará incentivando la participación del estudiante, rescatando sus conocimientos previos base indispensable para la construcción e incorporación de los nuevos conocimientos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X. RÉGIMEN DE APROBACIÓ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evaluación de los participantes es mediante la elaboración de un “ensayo final” sobre un TEMA que el alumno considere de interés de acuerdo a los aspectos trabajados en el curso.  El trabajo final se aprueba con 7 (siete) o más. También se exige un mínimo de 80% de asistencia a los teóricos prácticos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/>
        <w:t>X. CRONOGRAMA DE ACTIVIDADES</w:t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809"/>
        <w:gridCol w:w="988"/>
        <w:gridCol w:w="2972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ma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po de Actividad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centes participant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bajo Diagnostic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órico/practico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banés- Villaberd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digma científic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eórico/ practic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banés- Villaberde-Heguiabehe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dernidad: Ciencia y Tecnología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órico/practico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llaberde - Sabané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aluación de Tecnología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órico/practico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llaberde – Sabanés-Heguiabehe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uncionamiento y lógica de Agricultura familiar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órico/ practico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banés- Villaberd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stentabilidad: Aspectos que la compone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órico/practico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llaberde - Sabané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ividades de cierr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órico/ practico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llaberde – Sabanés - Heguiabeher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59"/>
        <w:gridCol w:w="3027"/>
      </w:tblGrid>
      <w:tr>
        <w:trPr/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LEVACIÓN Y APROBACIÓN DE ESTE PROGRA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fesor Responsabl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probación del Departament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m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claración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llaberde Marí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ch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 marzo 201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-----Por la presente se </w:t>
      </w:r>
      <w:r>
        <w:rPr>
          <w:rFonts w:cs="Garamond" w:ascii="Garamond" w:hAnsi="Garamond"/>
          <w:b/>
          <w:sz w:val="22"/>
        </w:rPr>
        <w:t>CERTIFICA</w:t>
      </w:r>
      <w:r>
        <w:rPr>
          <w:rFonts w:cs="Garamond" w:ascii="Garamond" w:hAnsi="Garamond"/>
          <w:sz w:val="22"/>
        </w:rPr>
        <w:t xml:space="preserve"> que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.N.I./L.C./L.E. Nº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 cursado y aprobado la asignatura  ………………..por este Programa de Estudio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ío Cuarto,  .........................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267970</wp:posOffset>
                </wp:positionV>
                <wp:extent cx="17462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Firma  y sello  autorizada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Secret. Acad. de Facul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65.5pt;mso-wrap-distance-left:9.05pt;mso-wrap-distance-right:9.05pt;mso-wrap-distance-top:0pt;mso-wrap-distance-bottom:0pt;margin-top:21.1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Firma  y sello  autorizada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Secret. Acad. de Faculta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OBJETIVOS DEL CURSO </w:t>
            </w:r>
            <w:r>
              <w:rPr>
                <w:rFonts w:cs="Garamond" w:ascii="Garamond" w:hAnsi="Garamond"/>
                <w:sz w:val="22"/>
              </w:rPr>
              <w:t>(no más de 200 palabras)</w:t>
            </w:r>
            <w:r>
              <w:rPr>
                <w:rFonts w:cs="Garamond" w:ascii="Garamond" w:hAnsi="Garamond"/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Que los participantes del curso (docentes y estudiantes) logren: -Reflexionar sobre la actual crisis de la agricultura, la estabilidad ambiental y la alimentación mundial; -Profundizar sobre las razones técnicas, organizativas, socioeconómicas y filosóficas, que propiciaron la actual situación; -Explorar la búsqueda de alternativas teóricas para superar la crisis.</w:t>
            </w:r>
          </w:p>
          <w:p>
            <w:pPr>
              <w:pStyle w:val="Textoindependiente2"/>
              <w:spacing w:lineRule="auto" w:line="240" w:before="0" w:after="120"/>
              <w:ind w:firstLine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GRAMA SINTETICO </w:t>
            </w:r>
            <w:r>
              <w:rPr>
                <w:rFonts w:cs="Garamond" w:ascii="Garamond" w:hAnsi="Garamond"/>
                <w:sz w:val="22"/>
                <w:szCs w:val="22"/>
              </w:rPr>
              <w:t>(no más de 300 palabras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aluación de TECNOLOGI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STENTABILIDAD económica - social - ambiental y cultur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relación PRODUCCIÓN / CONSERV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agricultura familiar: perspectivas en la construcción de un nuevo paradig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aciones para la transición hacia una agricultura ecológica (alternativa)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ind w:right="360" w:hanging="0"/>
            <w:jc w:val="center"/>
            <w:rPr>
              <w:rFonts w:ascii="Garamond" w:hAnsi="Garamond" w:cs="Garamond"/>
              <w:b/>
              <w:b/>
              <w:sz w:val="22"/>
              <w:szCs w:val="22"/>
              <w:lang w:val="es-E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074920</wp:posOffset>
                    </wp:positionH>
                    <wp:positionV relativeFrom="paragraph">
                      <wp:posOffset>142240</wp:posOffset>
                    </wp:positionV>
                    <wp:extent cx="602615" cy="8032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2640" cy="803160"/>
                              <a:chOff x="0" y="0"/>
                              <a:chExt cx="602640" cy="8031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264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9.6pt;margin-top:11.2pt;width:47.45pt;height:63.25pt" coordorigin="7992,224" coordsize="949,1265">
                    <v:rect id="shape_0" stroked="f" o:allowincell="t" style="position:absolute;left:7992;top:224;width:948;height:126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142240</wp:posOffset>
                </wp:positionV>
                <wp:extent cx="577215" cy="800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sz w:val="22"/>
              <w:szCs w:val="22"/>
              <w:lang w:val="es-ES"/>
            </w:rPr>
            <w:t xml:space="preserve">Página </w:t>
          </w:r>
          <w:r>
            <w:rPr>
              <w:rFonts w:cs="Garamond" w:ascii="Garamond" w:hAnsi="Garamond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t>8</w:t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fldChar w:fldCharType="end"/>
          </w:r>
          <w:r>
            <w:rPr>
              <w:rFonts w:cs="Garamond" w:ascii="Garamond" w:hAnsi="Garamond"/>
              <w:b/>
              <w:sz w:val="22"/>
              <w:szCs w:val="22"/>
              <w:lang w:val="es-ES"/>
            </w:rPr>
            <w:t xml:space="preserve"> de </w:t>
          </w:r>
          <w:r>
            <w:rPr>
              <w:rFonts w:cs="Garamond" w:ascii="Garamond" w:hAnsi="Garamond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instrText xml:space="preserve"> NUMPAGES \* ARABIC </w:instrText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t>9</w:t>
          </w:r>
          <w:r>
            <w:rPr>
              <w:sz w:val="22"/>
              <w:b/>
              <w:szCs w:val="22"/>
              <w:rFonts w:cs="Garamond" w:ascii="Garamond" w:hAnsi="Garamond"/>
              <w:lang w:val="es-ES"/>
            </w:rPr>
            <w:fldChar w:fldCharType="end"/>
          </w:r>
        </w:p>
        <w:p>
          <w:pPr>
            <w:pStyle w:val="Normal"/>
            <w:ind w:right="360" w:hanging="0"/>
            <w:rPr>
              <w:rFonts w:ascii="Garamond" w:hAnsi="Garamond" w:cs="Aharoni"/>
              <w:b/>
              <w:b/>
              <w:sz w:val="22"/>
              <w:szCs w:val="22"/>
              <w:lang w:val="es-ES"/>
            </w:rPr>
          </w:pPr>
          <w:r>
            <w:rPr>
              <w:rFonts w:cs="Aharoni" w:ascii="Garamond" w:hAnsi="Garamond"/>
              <w:b/>
              <w:sz w:val="22"/>
              <w:szCs w:val="22"/>
              <w:lang w:val="es-ES"/>
            </w:rPr>
          </w:r>
        </w:p>
        <w:p>
          <w:pPr>
            <w:pStyle w:val="Heading3"/>
            <w:spacing w:before="0" w:after="0"/>
            <w:rPr/>
          </w:pPr>
          <w:r>
            <w:rPr>
              <w:rFonts w:cs="Aharoni" w:ascii="Garamond" w:hAnsi="Garamond"/>
              <w:b w:val="false"/>
              <w:sz w:val="22"/>
              <w:szCs w:val="22"/>
              <w:lang w:val="es-ES"/>
            </w:rPr>
            <w:t>PROGRAMA DEL CURSO:</w:t>
          </w:r>
          <w:r>
            <w:rPr>
              <w:rFonts w:cs="Arial" w:ascii="Garamond" w:hAnsi="Garamond"/>
              <w:sz w:val="22"/>
              <w:szCs w:val="22"/>
              <w:lang w:val="es-AR"/>
            </w:rPr>
            <w:t xml:space="preserve"> PRODUCCIÓN, TECNOLOGÍA Y RECURSOS</w:t>
          </w:r>
        </w:p>
        <w:p>
          <w:pPr>
            <w:pStyle w:val="Heading3"/>
            <w:spacing w:before="0" w:after="0"/>
            <w:rPr>
              <w:rFonts w:ascii="Garamond" w:hAnsi="Garamond" w:cs="Arial"/>
              <w:sz w:val="22"/>
              <w:szCs w:val="22"/>
              <w:lang w:val="pt-BR"/>
            </w:rPr>
          </w:pPr>
          <w:r>
            <w:rPr>
              <w:rFonts w:eastAsia="Garamond" w:cs="Garamond" w:ascii="Garamond" w:hAnsi="Garamond"/>
              <w:sz w:val="22"/>
              <w:szCs w:val="22"/>
              <w:lang w:val="es-AR"/>
            </w:rPr>
            <w:t xml:space="preserve"> </w:t>
          </w:r>
          <w:r>
            <w:rPr>
              <w:rFonts w:cs="Arial" w:ascii="Garamond" w:hAnsi="Garamond"/>
              <w:sz w:val="22"/>
              <w:szCs w:val="22"/>
              <w:lang w:val="es-AR"/>
            </w:rPr>
            <w:t>NATURALES (</w:t>
          </w:r>
          <w:r>
            <w:rPr>
              <w:rFonts w:cs="Arial" w:ascii="Garamond" w:hAnsi="Garamond"/>
              <w:sz w:val="22"/>
              <w:szCs w:val="22"/>
              <w:lang w:val="pt-BR"/>
            </w:rPr>
            <w:t>4324)</w:t>
          </w:r>
          <w:r>
            <w:rPr>
              <w:rFonts w:cs="Arial" w:ascii="Garamond" w:hAnsi="Garamond"/>
              <w:sz w:val="22"/>
              <w:szCs w:val="22"/>
              <w:lang w:val="es-ES"/>
            </w:rPr>
            <w:t xml:space="preserve"> </w:t>
          </w:r>
          <w:r>
            <w:rPr>
              <w:rFonts w:cs="Arial" w:ascii="Garamond" w:hAnsi="Garamond"/>
              <w:sz w:val="22"/>
              <w:szCs w:val="22"/>
              <w:lang w:val="pt-BR"/>
            </w:rPr>
            <w:t xml:space="preserve"> </w:t>
          </w:r>
        </w:p>
        <w:p>
          <w:pPr>
            <w:pStyle w:val="Heading3"/>
            <w:spacing w:before="0" w:after="0"/>
            <w:rPr>
              <w:rFonts w:ascii="Garamond" w:hAnsi="Garamond" w:cs="Arial"/>
              <w:sz w:val="22"/>
              <w:szCs w:val="22"/>
              <w:lang w:val="es-AR"/>
            </w:rPr>
          </w:pPr>
          <w:r>
            <w:rPr>
              <w:rFonts w:eastAsia="Garamond" w:cs="Garamond" w:ascii="Garamond" w:hAnsi="Garamond"/>
              <w:sz w:val="22"/>
              <w:szCs w:val="22"/>
              <w:lang w:val="pt-BR"/>
            </w:rPr>
            <w:t xml:space="preserve">    </w:t>
          </w:r>
        </w:p>
        <w:p>
          <w:pPr>
            <w:pStyle w:val="Normal"/>
            <w:rPr>
              <w:rFonts w:ascii="Garamond" w:hAnsi="Garamond" w:cs="Aharoni"/>
              <w:b/>
              <w:b/>
              <w:sz w:val="22"/>
              <w:szCs w:val="22"/>
              <w:lang w:val="es-ES"/>
            </w:rPr>
          </w:pPr>
          <w:r>
            <w:rPr>
              <w:rFonts w:cs="Aharoni" w:ascii="Garamond" w:hAnsi="Garamond"/>
              <w:sz w:val="22"/>
              <w:szCs w:val="22"/>
              <w:lang w:val="es-ES"/>
            </w:rPr>
            <w:t>DEPARTAMENTO DE:</w:t>
          </w:r>
          <w:r>
            <w:rPr>
              <w:rFonts w:cs="Aharoni" w:ascii="Garamond" w:hAnsi="Garamond"/>
              <w:b/>
              <w:sz w:val="22"/>
              <w:szCs w:val="22"/>
              <w:lang w:val="es-ES"/>
            </w:rPr>
            <w:t xml:space="preserve"> ECONOMÍA AGRARIA</w:t>
          </w:r>
        </w:p>
        <w:p>
          <w:pPr>
            <w:pStyle w:val="Normal"/>
            <w:rPr>
              <w:rFonts w:ascii="Garamond" w:hAnsi="Garamond" w:cs="Aharoni"/>
              <w:b/>
              <w:b/>
              <w:sz w:val="22"/>
              <w:szCs w:val="22"/>
              <w:lang w:val="es-ES"/>
            </w:rPr>
          </w:pPr>
          <w:r>
            <w:rPr>
              <w:rFonts w:cs="Aharoni" w:ascii="Garamond" w:hAnsi="Garamond"/>
              <w:sz w:val="22"/>
              <w:szCs w:val="22"/>
              <w:lang w:val="es-ES"/>
            </w:rPr>
            <w:t>ÁREA:</w:t>
          </w:r>
          <w:r>
            <w:rPr>
              <w:rFonts w:cs="Aharoni" w:ascii="Garamond" w:hAnsi="Garamond"/>
              <w:b/>
              <w:sz w:val="22"/>
              <w:szCs w:val="22"/>
              <w:lang w:val="es-ES"/>
            </w:rPr>
            <w:t xml:space="preserve">  FACULTAD AGRONOMIA Y VETERINARIA                        </w:t>
          </w:r>
          <w:r>
            <w:rPr>
              <w:rFonts w:cs="Aharoni" w:ascii="Garamond" w:hAnsi="Garamond"/>
              <w:sz w:val="22"/>
              <w:szCs w:val="22"/>
              <w:lang w:val="es-ES"/>
            </w:rPr>
            <w:t>AÑO:</w:t>
          </w:r>
          <w:r>
            <w:rPr>
              <w:rFonts w:cs="Aharoni" w:ascii="Garamond" w:hAnsi="Garamond"/>
              <w:b/>
              <w:sz w:val="22"/>
              <w:szCs w:val="22"/>
              <w:lang w:val="es-ES"/>
            </w:rPr>
            <w:t xml:space="preserve"> 2017</w:t>
          </w:r>
        </w:p>
        <w:p>
          <w:pPr>
            <w:pStyle w:val="Header"/>
            <w:rPr>
              <w:rFonts w:ascii="Garamond" w:hAnsi="Garamond" w:cs="Garamond"/>
              <w:b/>
              <w:b/>
              <w:sz w:val="22"/>
              <w:szCs w:val="22"/>
              <w:lang w:val="es-ES"/>
            </w:rPr>
          </w:pPr>
          <w:r>
            <w:rPr>
              <w:rFonts w:cs="Garamond" w:ascii="Garamond" w:hAnsi="Garamond"/>
              <w:b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ing4"/>
            <w:rPr>
              <w:rStyle w:val="PageNumber"/>
              <w:b/>
              <w:b/>
              <w:bCs/>
              <w:lang w:val="es-AR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42240</wp:posOffset>
                </wp:positionV>
                <wp:extent cx="577215" cy="8001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  <w:b/>
              <w:bCs/>
              <w:lang w:val="es-AR"/>
            </w:rPr>
            <w:t xml:space="preserve">Página </w:t>
          </w:r>
          <w:r>
            <w:rPr>
              <w:rStyle w:val="PageNumber"/>
              <w:b/>
              <w:bCs/>
              <w:lang w:val="es-AR"/>
            </w:rPr>
            <w:fldChar w:fldCharType="begin"/>
          </w:r>
          <w:r>
            <w:rPr>
              <w:rStyle w:val="PageNumber"/>
              <w:b/>
              <w:bCs/>
              <w:lang w:val="es-AR"/>
            </w:rPr>
            <w:instrText xml:space="preserve"> PAGE </w:instrText>
          </w:r>
          <w:r>
            <w:rPr>
              <w:rStyle w:val="PageNumber"/>
              <w:b/>
              <w:bCs/>
              <w:lang w:val="es-AR"/>
            </w:rPr>
            <w:fldChar w:fldCharType="separate"/>
          </w:r>
          <w:r>
            <w:rPr>
              <w:rStyle w:val="PageNumber"/>
              <w:b/>
              <w:bCs/>
              <w:lang w:val="es-AR"/>
            </w:rPr>
            <w:t>9</w:t>
          </w:r>
          <w:r>
            <w:rPr>
              <w:rStyle w:val="PageNumber"/>
              <w:b/>
              <w:bCs/>
              <w:lang w:val="es-AR"/>
            </w:rPr>
            <w:fldChar w:fldCharType="end"/>
          </w:r>
          <w:r>
            <w:rPr>
              <w:rStyle w:val="PageNumber"/>
              <w:b/>
              <w:bCs/>
              <w:lang w:val="es-AR"/>
            </w:rPr>
            <w:t xml:space="preserve"> de </w:t>
          </w:r>
          <w:r>
            <w:rPr>
              <w:rStyle w:val="PageNumber"/>
              <w:b/>
              <w:bCs/>
              <w:lang w:val="es-AR"/>
            </w:rPr>
            <w:fldChar w:fldCharType="begin"/>
          </w:r>
          <w:r>
            <w:rPr>
              <w:rStyle w:val="PageNumber"/>
              <w:b/>
              <w:bCs/>
              <w:lang w:val="es-AR"/>
            </w:rPr>
            <w:instrText xml:space="preserve"> NUMPAGES \* ARABIC </w:instrText>
          </w:r>
          <w:r>
            <w:rPr>
              <w:rStyle w:val="PageNumber"/>
              <w:b/>
              <w:bCs/>
              <w:lang w:val="es-AR"/>
            </w:rPr>
            <w:fldChar w:fldCharType="separate"/>
          </w:r>
          <w:r>
            <w:rPr>
              <w:rStyle w:val="PageNumber"/>
              <w:b/>
              <w:bCs/>
              <w:lang w:val="es-AR"/>
            </w:rPr>
            <w:t>9</w:t>
          </w:r>
          <w:r>
            <w:rPr>
              <w:rStyle w:val="PageNumber"/>
              <w:b/>
              <w:bCs/>
              <w:lang w:val="es-AR"/>
            </w:rPr>
            <w:fldChar w:fldCharType="end"/>
          </w:r>
        </w:p>
        <w:p>
          <w:pPr>
            <w:pStyle w:val="Heading4"/>
            <w:jc w:val="left"/>
            <w:rPr>
              <w:rStyle w:val="PageNumber"/>
              <w:b/>
              <w:b/>
              <w:bCs/>
              <w:lang w:val="es-AR"/>
            </w:rPr>
          </w:pPr>
          <w:r>
            <w:rPr/>
          </w:r>
        </w:p>
        <w:p>
          <w:pPr>
            <w:pStyle w:val="Heading4"/>
            <w:rPr/>
          </w:pPr>
          <w:r>
            <w:rPr>
              <w:rFonts w:cs="Garamond" w:ascii="Garamond" w:hAnsi="Garamond"/>
              <w:sz w:val="22"/>
              <w:szCs w:val="22"/>
            </w:rPr>
            <w:t xml:space="preserve">COMPLEMENTO DE DIVULGACION </w:t>
          </w:r>
        </w:p>
        <w:p>
          <w:pPr>
            <w:pStyle w:val="Normal"/>
            <w:spacing w:lineRule="auto" w:line="36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CURSO</w:t>
          </w:r>
          <w:r>
            <w:rPr>
              <w:rFonts w:cs="Garamond" w:ascii="Garamond" w:hAnsi="Garamond"/>
              <w:sz w:val="22"/>
              <w:szCs w:val="22"/>
            </w:rPr>
            <w:t xml:space="preserve">:PRODUCCIÓN, TECNOLOGÍA Y RECURSOS NATURALES    </w:t>
          </w:r>
          <w:r>
            <w:rPr>
              <w:rFonts w:cs="Garamond" w:ascii="Garamond" w:hAnsi="Garamond"/>
              <w:b/>
              <w:sz w:val="22"/>
              <w:szCs w:val="22"/>
            </w:rPr>
            <w:t>AÑO:</w:t>
          </w:r>
          <w:r>
            <w:rPr>
              <w:rFonts w:cs="Garamond" w:ascii="Garamond" w:hAnsi="Garamond"/>
              <w:sz w:val="22"/>
              <w:szCs w:val="22"/>
            </w:rPr>
            <w:t>2017</w:t>
          </w:r>
        </w:p>
        <w:p>
          <w:pPr>
            <w:pStyle w:val="Normal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DEPARTAMENTO DE</w:t>
          </w:r>
          <w:r>
            <w:rPr>
              <w:rFonts w:cs="Garamond" w:ascii="Garamond" w:hAnsi="Garamond"/>
              <w:sz w:val="22"/>
              <w:szCs w:val="22"/>
            </w:rPr>
            <w:t xml:space="preserve">: ECONOMIA AGRARIA          </w:t>
          </w:r>
          <w:r>
            <w:rPr>
              <w:rFonts w:cs="Garamond" w:ascii="Garamond" w:hAnsi="Garamond"/>
              <w:b/>
              <w:sz w:val="22"/>
              <w:szCs w:val="22"/>
            </w:rPr>
            <w:t>CODIGO del CURSO</w:t>
          </w:r>
          <w:r>
            <w:rPr>
              <w:rFonts w:cs="Garamond" w:ascii="Garamond" w:hAnsi="Garamond"/>
              <w:sz w:val="22"/>
              <w:szCs w:val="22"/>
            </w:rPr>
            <w:t>: 4324</w:t>
          </w:r>
        </w:p>
        <w:p>
          <w:pPr>
            <w:pStyle w:val="Normal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/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gs.pgdr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35:00Z</dcterms:created>
  <dc:creator>Silvia</dc:creator>
  <dc:description/>
  <dc:language>en-US</dc:language>
  <cp:lastModifiedBy>Andrea</cp:lastModifiedBy>
  <cp:lastPrinted>2017-03-03T10:24:00Z</cp:lastPrinted>
  <dcterms:modified xsi:type="dcterms:W3CDTF">2017-03-05T18:35:00Z</dcterms:modified>
  <cp:revision>2</cp:revision>
  <dc:subject/>
  <dc:title>PROGRAMA DEL CURSO: PATOLOGIA GENERAL (3073)</dc:title>
</cp:coreProperties>
</file>